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U C H W A Ł A    Nr XLI/322/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RADY  GMINY  PODGÓRZYN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z dnia  26  kwietnia  2006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 sprawie udzielenia absolutorium Wójtowi Gminy Podgórzy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 4 i art. 18a ust. 3 ustawy z dnia 8 marca 1990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samorządzie  gminnym (tekst jednolity: Dz. U. Nr 142  z 2001r. poz. 1591 z późn. zm.)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R a d a    G m i n 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rozpatrzeniu sprawozdania z wykonania budżetu gminy za 2005 rok, zapoznaniu si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opinią i wnioskiem Komisji Rewizyjnej, udziela się absolutorium Wójtowi Gminy Podgórzyn z tytułu wykonania budżetu gminy za 2005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02:00Z</dcterms:created>
  <dc:creator>ugp</dc:creator>
  <dc:description/>
  <dc:language>en-US</dc:language>
  <cp:lastModifiedBy>xxx</cp:lastModifiedBy>
  <cp:lastPrinted>2005-04-28T11:25:00Z</cp:lastPrinted>
  <dcterms:modified xsi:type="dcterms:W3CDTF">2006-04-27T13:04:00Z</dcterms:modified>
  <cp:revision>3</cp:revision>
  <dc:subject/>
  <dc:title>absolutorium</dc:title>
</cp:coreProperties>
</file>